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</w:t>
      </w:r>
      <w:r>
        <w:rPr/>
        <w:t>Президенту БФ “Помоги ребенку.ру”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</w:t>
      </w:r>
      <w:r>
        <w:rPr/>
        <w:t>От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оживающей (его) по адресу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Телефон (дом) 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Телефон (сот.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рассмотреть вопрос о возможности  сбора средств для оплаты лечения моего ребенка _____________________________________________________________________________________________________________________________________________  (фамилия, имя, отчество ребенка, дата рождения, диагноз) в ___________________________________________________________________________________ (место лечение ребенка и сумма за лечение, согласно сч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бора пожертвований на оплату лечения разрешаю использовать фотографию, а также иные документы, переданные мной в фонд, в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сь в случае получения материальной помощи в виде денежных средств предоставить в фонд отчет об их целевом использовании с предоставлением копий подтверждающи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9:00Z</dcterms:created>
  <dc:creator>Владимир</dc:creator>
  <dc:description/>
  <cp:keywords/>
  <dc:language>en-US</dc:language>
  <cp:lastModifiedBy>Владимир</cp:lastModifiedBy>
  <dcterms:modified xsi:type="dcterms:W3CDTF">2011-06-08T08:47:00Z</dcterms:modified>
  <cp:revision>1</cp:revision>
  <dc:subject/>
  <dc:title>                                                                 Президенту БФ “Помоги ребенку</dc:title>
</cp:coreProperties>
</file>